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Проект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земель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е и ставок земельного налога н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1 ст. 397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</w:t>
        </w:r>
      </w:hyperlink>
      <w:r>
        <w:rPr>
          <w:sz w:val="28"/>
          <w:szCs w:val="28"/>
        </w:rPr>
        <w:t>ном от 06.10.2003 № 131-ФЗ «Об общих принципах организации местного самоуправления в Российской Федерации», рассмотрев обращение Межрайонной ИФНС России № 19 по Московской области от 16.08.2022 № 10-11/10742@, Совет депутатов городского округа Лотоши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земельном </w:t>
      </w:r>
      <w:r>
        <w:rPr>
          <w:sz w:val="28"/>
          <w:szCs w:val="28"/>
        </w:rPr>
        <w:t>налоге на территории городского округа Лотошино</w:t>
      </w:r>
      <w:r>
        <w:rPr>
          <w:color w:val="000000"/>
          <w:sz w:val="28"/>
          <w:szCs w:val="28"/>
        </w:rPr>
        <w:t>, утвержденное решением Совета депутатов городского округа Лотошино от 02.12.2019 № 58/6,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2 «</w:t>
      </w:r>
      <w:r>
        <w:rPr>
          <w:sz w:val="28"/>
          <w:szCs w:val="28"/>
        </w:rPr>
        <w:t>Порядок и сроки уплаты земельного налога и авансовых платежей по земельному налогу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) пункт 3 изложить в следующей редакции: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 не позднее 1 марта года, следующего за истекшим налоговым периодом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) пункт 9.3.1. и</w:t>
      </w:r>
      <w:r>
        <w:rPr>
          <w:color w:val="000000"/>
          <w:sz w:val="28"/>
          <w:szCs w:val="28"/>
        </w:rPr>
        <w:t>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рок уплаты налога по итогам налогового периода - не позднее 1 марта года, следующего за истекшим налоговым периодом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ункт 9.3.2. и</w:t>
      </w:r>
      <w:r>
        <w:rPr>
          <w:color w:val="000000"/>
          <w:sz w:val="28"/>
          <w:szCs w:val="28"/>
        </w:rPr>
        <w:t>зложить в следующе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В.Н. Лег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ослать: НПА, депутатам - 20 экз., Шагиеву А.Э., КУИ, ФЭУ, отделу по экономике, редакции газеты «Сельская новь», юридическому отделу, прокурору Лотошинского района, в дело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0603F79304431E1CA9E6871E96757663D06C3D9E0602435F34B9241tFN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07:00Z</dcterms:created>
  <dc:creator>delo-5</dc:creator>
  <dc:description/>
  <dc:language>en-US</dc:language>
  <cp:lastModifiedBy>СовДеп</cp:lastModifiedBy>
  <cp:lastPrinted>2022-08-18T10:34:00Z</cp:lastPrinted>
  <dcterms:modified xsi:type="dcterms:W3CDTF">2022-08-19T14:07:00Z</dcterms:modified>
  <cp:revision>2</cp:revision>
  <dc:subject/>
  <dc:title/>
</cp:coreProperties>
</file>